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171700" cy="140081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>Name: ____________________________</w:t>
        <w:tab/>
        <w:t>Date: 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6635</wp:posOffset>
                </wp:positionV>
                <wp:extent cx="6515100" cy="4002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00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6"/>
                              <w:gridCol w:w="2021"/>
                              <w:gridCol w:w="1911"/>
                              <w:gridCol w:w="3852"/>
                            </w:tblGrid>
                            <w:tr>
                              <w:trPr/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Points Possible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Points Earned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ateria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” or 3” –ring binder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or more pens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or more pencils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or more erasers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zipper pouch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or more highlighters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rganiz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per pouch in front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ner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 dividers for class handouts and homework.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tra paper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Extra Credit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ctionary/Thesaurus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lculator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” ruler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 (plus 15 for extra credit)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15.15pt;mso-wrap-distance-left:9pt;mso-wrap-distance-right:9pt;mso-wrap-distance-top:0pt;mso-wrap-distance-bottom:0pt;margin-top:180.05pt;mso-position-vertical-relative:page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6"/>
                        <w:gridCol w:w="2021"/>
                        <w:gridCol w:w="1911"/>
                        <w:gridCol w:w="3852"/>
                      </w:tblGrid>
                      <w:tr>
                        <w:trPr/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oints Possible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oints Earned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ateri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” or 3” –ring binder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or more pens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or more pencils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or more erasers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zipper pouch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or more highlighters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rganiz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per pouch in front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ner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 dividers for class handouts and homework.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ra paper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xtra Credit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ctionary/Thesaurus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lculator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” ruler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 (plus 15 for extra credit)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17.4pt;width:332.95pt;height:62.95pt;mso-wrap-style:none;v-text-anchor:middle" type="_x0000_t136">
            <v:path textpathok="t"/>
            <v:textpath on="t" fitshape="t" string="AVID Binder Check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6145</wp:posOffset>
                </wp:positionH>
                <wp:positionV relativeFrom="paragraph">
                  <wp:posOffset>7063105</wp:posOffset>
                </wp:positionV>
                <wp:extent cx="7209790" cy="183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I have seen my child’s Binder check and understand the grade earned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________________</w:t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Parent/Guardian Signature</w:t>
                              <w:tab/>
                              <w:tab/>
                              <w:tab/>
                              <w:t>Student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44.7pt;mso-wrap-distance-left:9.05pt;mso-wrap-distance-right:9.05pt;mso-wrap-distance-top:0pt;mso-wrap-distance-bottom:0pt;margin-top:556.15pt;mso-position-vertical-relative:text;margin-left:-17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I have seen my child’s Binder check and understand the grade earned.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________________</w:t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Parent/Guardian Signature</w:t>
                        <w:tab/>
                        <w:tab/>
                        <w:tab/>
                        <w:t>Student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5805805</wp:posOffset>
                </wp:positionV>
                <wp:extent cx="275209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urry Up;Californian FB" w:hAnsi="Hurry Up;Californian FB" w:cs="Hurry Up;Californian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urry Up;Californian FB" w:ascii="Hurry Up;Californian FB" w:hAnsi="Hurry Up;Californian FB"/>
                                <w:sz w:val="36"/>
                                <w:szCs w:val="36"/>
                              </w:rPr>
                              <w:t xml:space="preserve">Grade Earned for this Binder Chec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rry Up;Californian FB" w:hAnsi="Hurry Up;Californian FB" w:cs="Hurry Up;Californian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urry Up;Californian FB" w:ascii="Hurry Up;Californian FB" w:hAnsi="Hurry Up;Californian FB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urry Up;Californian FB" w:ascii="Hurry Up;Californian FB" w:hAnsi="Hurry Up;Californian FB"/>
                                <w:sz w:val="36"/>
                                <w:szCs w:val="36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457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urry Up;Californian FB" w:hAnsi="Hurry Up;Californian FB" w:cs="Hurry Up;Californian FB"/>
                          <w:sz w:val="36"/>
                          <w:szCs w:val="36"/>
                        </w:rPr>
                      </w:pPr>
                      <w:r>
                        <w:rPr>
                          <w:rFonts w:cs="Hurry Up;Californian FB" w:ascii="Hurry Up;Californian FB" w:hAnsi="Hurry Up;Californian FB"/>
                          <w:sz w:val="36"/>
                          <w:szCs w:val="36"/>
                        </w:rPr>
                        <w:t xml:space="preserve">Grade Earned for this Binder Chec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rry Up;Californian FB" w:hAnsi="Hurry Up;Californian FB" w:cs="Hurry Up;Californian FB"/>
                          <w:sz w:val="36"/>
                          <w:szCs w:val="36"/>
                        </w:rPr>
                      </w:pPr>
                      <w:r>
                        <w:rPr>
                          <w:rFonts w:cs="Hurry Up;Californian FB" w:ascii="Hurry Up;Californian FB" w:hAnsi="Hurry Up;Californian FB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urry Up;Californian FB" w:ascii="Hurry Up;Californian FB" w:hAnsi="Hurry Up;Californian FB"/>
                          <w:sz w:val="36"/>
                          <w:szCs w:val="36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3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Hurry Up">
    <w:altName w:val="Californian FB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Administrator</dc:creator>
  <dc:description/>
  <cp:keywords/>
  <dc:language>en-US</dc:language>
  <cp:lastModifiedBy>ASD</cp:lastModifiedBy>
  <cp:lastPrinted>2011-09-19T08:07:00Z</cp:lastPrinted>
  <dcterms:modified xsi:type="dcterms:W3CDTF">2012-03-06T15:16:00Z</dcterms:modified>
  <cp:revision>2</cp:revision>
  <dc:subject/>
  <dc:title>Points Possible</dc:title>
</cp:coreProperties>
</file>